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OGA KANDIDATURE ZA DEKA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ete za varstvo okol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(i), član(i) Akademskega zbora Fakultete za varstvo okolj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e in priimek: _________________________                           podpis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e in priimek: _________________________                           podpis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e in priimek: _________________________                           podpis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e in priimek: _________________________                           podpis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lagam(o) _____________________________________ za kandidata za dekana Fakultete za varstvo okolja</w:t>
      </w:r>
      <w:r>
        <w:rPr>
          <w:b/>
          <w:lang w:val="de-DE" w:eastAsia="en-US"/>
        </w:rPr>
        <w:t>.</w:t>
      </w:r>
    </w:p>
    <w:p>
      <w:pPr>
        <w:pStyle w:val="Normal"/>
        <w:jc w:val="both"/>
        <w:rPr>
          <w:b/>
          <w:b/>
          <w:iCs/>
          <w:lang w:val="de-DE" w:eastAsia="en-US"/>
        </w:rPr>
      </w:pPr>
      <w:r>
        <w:rPr>
          <w:b/>
          <w:iCs/>
          <w:lang w:val="de-DE" w:eastAsia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Datum: 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bottom w:val="single" w:sz="24" w:space="1" w:color="000000"/>
        </w:pBdr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Spodaj podpisani _______________________________, visokošolski učitelj in član Akademskega zbora Fakultete za varstvo okolja, na podlagi Sklepa o razpisu postopka kandidiranja, volitev in imenovanja za funkcijo dekana</w:t>
      </w:r>
      <w:r>
        <w:rPr>
          <w:bCs/>
        </w:rPr>
        <w:t xml:space="preserve"> </w:t>
      </w:r>
      <w:r>
        <w:rPr/>
        <w:t xml:space="preserve">Fakultete za varstvo okolj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podajam pisno soglasje h kandidaturi za dekana Fakultete za varstvo okolja</w:t>
      </w:r>
      <w:r>
        <w:rPr>
          <w:b/>
          <w:lang w:val="de-DE" w:eastAsia="en-US"/>
        </w:rPr>
        <w:t>.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pis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41245" cy="1339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133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59000" cy="90424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2"/>
      <w:szCs w:val="20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Century Gothic" w:hAnsi="Century Gothic" w:cs="Century Gothic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9:00Z</dcterms:created>
  <dc:creator>brumen</dc:creator>
  <dc:description/>
  <cp:keywords/>
  <dc:language>en-US</dc:language>
  <cp:lastModifiedBy>Lea Komerički Kotnik</cp:lastModifiedBy>
  <cp:lastPrinted>2013-02-28T12:38:00Z</cp:lastPrinted>
  <dcterms:modified xsi:type="dcterms:W3CDTF">2025-01-15T12:49:00Z</dcterms:modified>
  <cp:revision>2</cp:revision>
  <dc:subject/>
  <dc:title>VLOGA KANDIDATURE ZA NADOMESTNEGA ČLANA SENATA UM</dc:title>
</cp:coreProperties>
</file>