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IZVAJANJE INDIVIDUALNE MOBILNOSTI OSEBJA VŠVO ZA POUČEVANJE IN/ALI USPOSABLJANJE V TUJINI</w:t>
      </w:r>
    </w:p>
    <w:p>
      <w:pPr>
        <w:pStyle w:val="Normal"/>
        <w:spacing w:before="57" w:after="0"/>
        <w:jc w:val="center"/>
        <w:rPr>
          <w:sz w:val="28"/>
          <w:szCs w:val="28"/>
        </w:rPr>
      </w:pPr>
      <w:r>
        <w:rPr>
          <w:sz w:val="28"/>
          <w:szCs w:val="28"/>
        </w:rPr>
        <w:t>za programsko obdobje 2019 – 2021 v okviru programa ERASMUS+, Ključni ukrep 1</w:t>
      </w:r>
    </w:p>
    <w:p>
      <w:pPr>
        <w:pStyle w:val="Normal"/>
        <w:spacing w:before="57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plication form</w:t>
      </w:r>
    </w:p>
    <w:p>
      <w:pPr>
        <w:pStyle w:val="Normal"/>
        <w:spacing w:before="57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57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odatki o članu učnega in drugega osebja VŠVO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ff''s detail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65"/>
        <w:gridCol w:w="1845"/>
        <w:gridCol w:w="1440"/>
        <w:gridCol w:w="273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imek </w:t>
            </w:r>
          </w:p>
          <w:p>
            <w:pPr>
              <w:pStyle w:val="Normal"/>
              <w:snapToGrid w:val="false"/>
              <w:spacing w:lineRule="atLeast" w:line="100" w:before="113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amily Name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7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ven Na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7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in kraj rojstva 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Place of Birth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7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ljanstvo 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y</w:t>
            </w:r>
          </w:p>
        </w:tc>
        <w:tc>
          <w:tcPr>
            <w:tcW w:w="6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7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slov stalnega prebivališča 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ica, hišna št., poštna št., kraj)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manent Address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7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lephon number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trebujete dodatno pomoč / zdravstveni razlogi </w:t>
            </w:r>
            <w:r>
              <w:rPr>
                <w:sz w:val="22"/>
                <w:szCs w:val="22"/>
              </w:rPr>
              <w:t xml:space="preserve">(obkrožite ali </w:t>
            </w:r>
            <w:r>
              <w:rPr>
                <w:sz w:val="22"/>
                <w:szCs w:val="22"/>
                <w:u w:val="single"/>
              </w:rPr>
              <w:t>podčrtaj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edite kakšno:</w:t>
            </w:r>
          </w:p>
        </w:tc>
        <w:tc>
          <w:tcPr>
            <w:tcW w:w="6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a                                                               ne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tuji instituci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985"/>
        <w:gridCol w:w="238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jetja/institucije gostiteljic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a podjetja/institucije gostiteljic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nost </w:t>
            </w:r>
            <w:r>
              <w:rPr>
                <w:sz w:val="22"/>
                <w:szCs w:val="22"/>
              </w:rPr>
              <w:t xml:space="preserve">(obkrožite ali </w:t>
            </w:r>
            <w:r>
              <w:rPr>
                <w:sz w:val="22"/>
                <w:szCs w:val="22"/>
                <w:u w:val="single"/>
              </w:rPr>
              <w:t>podčrtaj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čevanje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sabljanje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videno trajanje izmenjave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ožno od najmanj 2 dni do največ 2 mesecev, najmanj 8 ur poučevanja na teden pri mobilnosti za namen poučevanja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Do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tuji instituciji – rezervna mož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985"/>
        <w:gridCol w:w="238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jetja/institucije gostiteljic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a podjetja/institucije gostiteljic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nost </w:t>
            </w:r>
            <w:r>
              <w:rPr>
                <w:sz w:val="22"/>
                <w:szCs w:val="22"/>
              </w:rPr>
              <w:t xml:space="preserve">(obkrožite ali </w:t>
            </w:r>
            <w:r>
              <w:rPr>
                <w:sz w:val="22"/>
                <w:szCs w:val="22"/>
                <w:u w:val="single"/>
              </w:rPr>
              <w:t>podčrtaj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čevanje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sabljanje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videno trajanje izmenjave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ožno od najmanj 2 dni do največ 2 mesecev, najmanj 8 ur poučevanja na teden pri mobilnosti za namen poučevanja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avedite svoje dosežke pri dosedanjem delu na Visoki šoli za varstvo okol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Navedite svoje </w:t>
      </w:r>
      <w:r>
        <w:rPr>
          <w:b/>
          <w:sz w:val="22"/>
        </w:rPr>
        <w:t>merljive kazalce pedagoške in znanstveno-raziskovalne odličnosti</w:t>
      </w:r>
      <w:r>
        <w:rPr>
          <w:b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izpolnijo samo visokošolski učitelji/sodelavci VŠVO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včna številka in bančni podatki zaposlenega </w:t>
            </w:r>
            <w:r>
              <w:rPr>
                <w:sz w:val="22"/>
                <w:szCs w:val="22"/>
              </w:rPr>
              <w:t>(podatki so potrebni v primeru, da vam bo odobrena finančna dotacija in se bodo uporabili izključno za te namen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5819"/>
            </w:tblGrid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včna številka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iv banke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banke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t. osebnega računa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etnik računa (ime in priimek)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 podpisom jamčim za resničnost podatkov, navedenih v prijavi na Razpis programa Erasmus+, Ključni ukrep 1, Učna mobilnost posameznikov na področju izobraževanja in usposabljanja za programsko obdobje 2019 – 2021 (v nadaljevanju prijava) in soglašam, da mi trajno preneha možnost pridobitve ugodnosti, ki izhajajo iz Erasmus+ mobilnosti, če se ugotovi, da sem namerno navedel/navedla neresnične podat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 podpisom izjavljam, da se lahko osebni podatki iz te prijave in vseh priloženih dokazil uporabljajo za postopke, povezane s tem razpisom in morebitno dodelitvijo sredstev programa Erasmus+, Ključni ukrep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na ____________________________________ ,dne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astnoročni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vezne priloge (brez njih bo prijava nepopolna in zato zavrnjena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mobilnost </w:t>
      </w:r>
      <w:r>
        <w:rPr>
          <w:b/>
          <w:sz w:val="22"/>
          <w:szCs w:val="22"/>
        </w:rPr>
        <w:t>poučevanj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  <w:ins w:id="3" w:author="Sandi" w:date="2010-05-11T14:37:00Z"/>
        </w:rPr>
      </w:pPr>
      <w:r>
        <w:rPr>
          <w:b/>
          <w:bCs/>
          <w:sz w:val="22"/>
          <w:szCs w:val="22"/>
        </w:rPr>
        <w:t>motivacijsko pismo</w:t>
      </w:r>
      <w:ins w:id="0" w:author="Sandi" w:date="2010-05-11T14:27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>učitelja</w:t>
      </w:r>
      <w:ins w:id="1" w:author="Sandi" w:date="2010-05-11T14:27:00Z">
        <w:r>
          <w:rPr>
            <w:b/>
            <w:bCs/>
            <w:sz w:val="22"/>
            <w:szCs w:val="22"/>
          </w:rPr>
          <w:t>,</w:t>
        </w:r>
      </w:ins>
      <w:ins w:id="2" w:author="Unknown" w:date="2010-05-11T13:53:00Z">
        <w:r>
          <w:rPr>
            <w:b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poučevanja: v</w:t>
      </w:r>
      <w:r>
        <w:rPr>
          <w:b/>
          <w:sz w:val="22"/>
          <w:szCs w:val="22"/>
        </w:rPr>
        <w:t xml:space="preserve"> vseh primerih morajo biti naloge poučevanja vključene v učni načrt institucije gostiteljic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 programom poučevanja</w:t>
      </w:r>
      <w:ins w:id="4" w:author="Sandi" w:date="2010-05-11T14:10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 xml:space="preserve">se </w:t>
      </w:r>
      <w:ins w:id="5" w:author="Sandi" w:date="2010-05-11T14:10:00Z">
        <w:r>
          <w:rPr>
            <w:b/>
            <w:bCs/>
            <w:sz w:val="22"/>
            <w:szCs w:val="22"/>
          </w:rPr>
          <w:t xml:space="preserve">mora </w:t>
        </w:r>
      </w:ins>
      <w:r>
        <w:rPr>
          <w:b/>
          <w:bCs/>
          <w:sz w:val="22"/>
          <w:szCs w:val="22"/>
        </w:rPr>
        <w:t>vnaprej strinjati</w:t>
      </w:r>
      <w:ins w:id="6" w:author="Sandi" w:date="2010-05-11T14:10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>partnerski visokošolski zavod</w:t>
      </w:r>
      <w:ins w:id="7" w:author="Sandi" w:date="2010-05-11T14:10:00Z">
        <w:r>
          <w:rPr>
            <w:b/>
            <w:bCs/>
            <w:sz w:val="22"/>
            <w:szCs w:val="22"/>
          </w:rPr>
          <w:t xml:space="preserve">. </w:t>
        </w:r>
      </w:ins>
      <w:r>
        <w:rPr>
          <w:sz w:val="22"/>
          <w:szCs w:val="22"/>
        </w:rPr>
        <w:t xml:space="preserve">Če je oseba, ki bo izpeljala določeno nalogo, članica visokošolskega zavoda, mora naloga temeljiti na medinstitucionalnem sporazumu med matično institucijo in institucijo gostiteljic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nost lahko traja od </w:t>
      </w:r>
      <w:r>
        <w:rPr>
          <w:b/>
          <w:sz w:val="22"/>
          <w:szCs w:val="22"/>
        </w:rPr>
        <w:t>najmanj 2 zaporedna dneva do največ 2 meseca</w:t>
      </w:r>
      <w:r>
        <w:rPr>
          <w:sz w:val="22"/>
          <w:szCs w:val="22"/>
        </w:rPr>
        <w:t xml:space="preserve">, brez časa, porabljenega za pot. Dnevom mobilnosti se lahko doda največ 2 (dva) dni (en dan za pot pred prvim dnem aktivnosti v tujini in/ali en dan za pot po zadnjem dnevu aktivnosti v tujini). V primeru vabljenega osebja iz podjetij je minimalno trajanje obdobja mobilnosti </w:t>
      </w:r>
      <w:r>
        <w:rPr>
          <w:b/>
          <w:sz w:val="22"/>
          <w:szCs w:val="22"/>
        </w:rPr>
        <w:t>1 dan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loge poučevanja morajo obsegati najmanj </w:t>
      </w:r>
      <w:r>
        <w:rPr>
          <w:b/>
          <w:sz w:val="22"/>
          <w:szCs w:val="22"/>
        </w:rPr>
        <w:t xml:space="preserve">8 ur poučevanja na teden </w:t>
      </w:r>
      <w:r>
        <w:rPr>
          <w:sz w:val="22"/>
          <w:szCs w:val="22"/>
        </w:rPr>
        <w:t xml:space="preserve">(ali za katerokoli krajše obdobje trajanja mobilnosti). Če mobilnost traja dlje od enega tedna, mora biti minimalno število ur poučevanja sorazmerno s trajanjem mobilnosti v tistem tedn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eljajo naslednje </w:t>
      </w:r>
      <w:r>
        <w:rPr>
          <w:b/>
          <w:sz w:val="22"/>
          <w:szCs w:val="22"/>
        </w:rPr>
        <w:t>izjem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 omejitve minimalnega števila ur poučevanja za vabljeno osebje iz podjeti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ri </w:t>
      </w:r>
      <w:r>
        <w:rPr>
          <w:b/>
          <w:sz w:val="22"/>
          <w:szCs w:val="22"/>
        </w:rPr>
        <w:t>kombinirani mobilnosti</w:t>
      </w:r>
      <w:r>
        <w:rPr>
          <w:sz w:val="22"/>
          <w:szCs w:val="22"/>
        </w:rPr>
        <w:t xml:space="preserve"> (obdobje mobilnosti v tujini lahko združuje aktivnosti poučevanja in usposabljanja) se najmanjše število ur poučevanja na teden (ali katerokoli krajše obdobje trajanja mobilnosti) </w:t>
      </w:r>
      <w:r>
        <w:rPr>
          <w:b/>
          <w:sz w:val="22"/>
          <w:szCs w:val="22"/>
        </w:rPr>
        <w:t>zmanjša na 4 ur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ins w:id="9" w:author="Sandi" w:date="2010-05-11T14:07:00Z"/>
        </w:rPr>
      </w:pPr>
      <w:ins w:id="8" w:author="Sandi" w:date="2010-05-11T14:07:00Z">
        <w:r>
          <w:rPr>
            <w:b/>
            <w:bCs/>
            <w:sz w:val="22"/>
            <w:szCs w:val="22"/>
          </w:rPr>
        </w:r>
      </w:ins>
    </w:p>
    <w:p>
      <w:pPr>
        <w:pStyle w:val="Normal"/>
        <w:jc w:val="both"/>
        <w:rPr/>
      </w:pPr>
      <w:r>
        <w:rPr>
          <w:sz w:val="22"/>
          <w:szCs w:val="22"/>
        </w:rPr>
        <w:t xml:space="preserve">Za mobilnost </w:t>
      </w:r>
      <w:r>
        <w:rPr>
          <w:b/>
          <w:sz w:val="22"/>
          <w:szCs w:val="22"/>
        </w:rPr>
        <w:t>usposabljanj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ins w:id="13" w:author="Sandi" w:date="2010-05-11T14:37:00Z"/>
        </w:rPr>
      </w:pPr>
      <w:r>
        <w:rPr>
          <w:b/>
          <w:bCs/>
          <w:sz w:val="22"/>
          <w:szCs w:val="22"/>
        </w:rPr>
        <w:t>motivacijsko pismo</w:t>
      </w:r>
      <w:ins w:id="10" w:author="Sandi" w:date="2010-05-11T14:27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>učitelja/sodelavca ali drugega člana osebja VŠVO</w:t>
      </w:r>
      <w:ins w:id="11" w:author="Sandi" w:date="2010-05-11T14:27:00Z">
        <w:r>
          <w:rPr>
            <w:b/>
            <w:bCs/>
            <w:sz w:val="22"/>
            <w:szCs w:val="22"/>
          </w:rPr>
          <w:t>,</w:t>
        </w:r>
      </w:ins>
      <w:ins w:id="12" w:author="Unknown" w:date="2010-05-11T13:53:00Z">
        <w:r>
          <w:rPr>
            <w:b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  <w:ins w:id="14" w:author="Sandi" w:date="2010-05-11T14:07:00Z">
        <w:r>
          <w:rPr>
            <w:b/>
            <w:bCs/>
            <w:sz w:val="22"/>
            <w:szCs w:val="22"/>
          </w:rPr>
          <w:t xml:space="preserve"> usposabljanja, katerega minimalne zahteve </w:t>
        </w:r>
      </w:ins>
      <w:ins w:id="15" w:author="Sandi" w:date="2010-05-11T14:10:00Z">
        <w:r>
          <w:rPr>
            <w:b/>
            <w:bCs/>
            <w:sz w:val="22"/>
            <w:szCs w:val="22"/>
          </w:rPr>
          <w:t>so</w:t>
        </w:r>
      </w:ins>
      <w:ins w:id="16" w:author="Sandi" w:date="2010-05-11T14:45:00Z">
        <w:r>
          <w:rPr>
            <w:b/>
            <w:bCs/>
            <w:sz w:val="22"/>
            <w:szCs w:val="22"/>
          </w:rPr>
          <w:t xml:space="preserve"> opisati</w:t>
        </w:r>
      </w:ins>
      <w:ins w:id="17" w:author="Sandi" w:date="2010-05-11T14:07:00Z">
        <w:r>
          <w:rPr>
            <w:b/>
            <w:bCs/>
            <w:sz w:val="22"/>
            <w:szCs w:val="22"/>
          </w:rPr>
          <w:t>: splošn</w:t>
        </w:r>
      </w:ins>
      <w:ins w:id="18" w:author="Sandi" w:date="2010-05-11T14:45:00Z">
        <w:r>
          <w:rPr>
            <w:b/>
            <w:bCs/>
            <w:sz w:val="22"/>
            <w:szCs w:val="22"/>
          </w:rPr>
          <w:t>e</w:t>
        </w:r>
      </w:ins>
      <w:ins w:id="19" w:author="Sandi" w:date="2010-05-11T14:07:00Z">
        <w:r>
          <w:rPr>
            <w:b/>
            <w:bCs/>
            <w:sz w:val="22"/>
            <w:szCs w:val="22"/>
          </w:rPr>
          <w:t xml:space="preserve"> namen</w:t>
        </w:r>
      </w:ins>
      <w:ins w:id="20" w:author="Sandi" w:date="2010-05-11T14:45:00Z">
        <w:r>
          <w:rPr>
            <w:b/>
            <w:bCs/>
            <w:sz w:val="22"/>
            <w:szCs w:val="22"/>
          </w:rPr>
          <w:t>e</w:t>
        </w:r>
      </w:ins>
      <w:ins w:id="21" w:author="Sandi" w:date="2010-05-11T14:07:00Z">
        <w:r>
          <w:rPr>
            <w:b/>
            <w:bCs/>
            <w:sz w:val="22"/>
            <w:szCs w:val="22"/>
          </w:rPr>
          <w:t xml:space="preserve"> in cilj</w:t>
        </w:r>
      </w:ins>
      <w:ins w:id="22" w:author="Sandi" w:date="2010-05-11T14:45:00Z">
        <w:r>
          <w:rPr>
            <w:b/>
            <w:bCs/>
            <w:sz w:val="22"/>
            <w:szCs w:val="22"/>
          </w:rPr>
          <w:t>e</w:t>
        </w:r>
      </w:ins>
      <w:ins w:id="23" w:author="Sandi" w:date="2010-05-11T14:11:00Z">
        <w:r>
          <w:rPr>
            <w:b/>
            <w:bCs/>
            <w:sz w:val="22"/>
            <w:szCs w:val="22"/>
          </w:rPr>
          <w:t xml:space="preserve"> usposabljanja</w:t>
        </w:r>
      </w:ins>
      <w:ins w:id="24" w:author="Sandi" w:date="2010-05-11T14:07:00Z">
        <w:r>
          <w:rPr>
            <w:b/>
            <w:bCs/>
            <w:sz w:val="22"/>
            <w:szCs w:val="22"/>
          </w:rPr>
          <w:t>, pričakovan</w:t>
        </w:r>
      </w:ins>
      <w:ins w:id="25" w:author="Sandi" w:date="2010-05-11T14:46:00Z">
        <w:r>
          <w:rPr>
            <w:b/>
            <w:bCs/>
            <w:sz w:val="22"/>
            <w:szCs w:val="22"/>
          </w:rPr>
          <w:t>e</w:t>
        </w:r>
      </w:ins>
      <w:ins w:id="26" w:author="Sandi" w:date="2010-05-11T14:07:00Z">
        <w:r>
          <w:rPr>
            <w:b/>
            <w:bCs/>
            <w:sz w:val="22"/>
            <w:szCs w:val="22"/>
          </w:rPr>
          <w:t xml:space="preserve"> rezultat</w:t>
        </w:r>
      </w:ins>
      <w:ins w:id="27" w:author="Sandi" w:date="2010-05-11T14:46:00Z">
        <w:r>
          <w:rPr>
            <w:b/>
            <w:bCs/>
            <w:sz w:val="22"/>
            <w:szCs w:val="22"/>
          </w:rPr>
          <w:t>e</w:t>
        </w:r>
      </w:ins>
      <w:ins w:id="28" w:author="Sandi" w:date="2010-05-11T14:07:00Z">
        <w:r>
          <w:rPr>
            <w:b/>
            <w:bCs/>
            <w:sz w:val="22"/>
            <w:szCs w:val="22"/>
          </w:rPr>
          <w:t xml:space="preserve"> usposabljanja</w:t>
        </w:r>
      </w:ins>
      <w:r>
        <w:rPr>
          <w:b/>
          <w:bCs/>
          <w:sz w:val="22"/>
          <w:szCs w:val="22"/>
        </w:rPr>
        <w:t xml:space="preserve"> ali učnih aktivnosti, ki jih je treba izvesti</w:t>
      </w:r>
      <w:ins w:id="29" w:author="Sandi" w:date="2010-05-11T14:07:00Z">
        <w:r>
          <w:rPr>
            <w:b/>
            <w:bCs/>
            <w:sz w:val="22"/>
            <w:szCs w:val="22"/>
          </w:rPr>
          <w:t xml:space="preserve"> ter program dela v času mobilnosti. </w:t>
        </w:r>
      </w:ins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ins w:id="30" w:author="Sandi" w:date="2010-05-11T14:10:00Z">
        <w:r>
          <w:rPr>
            <w:b/>
            <w:bCs/>
            <w:sz w:val="22"/>
            <w:szCs w:val="22"/>
          </w:rPr>
          <w:t>Delovni načrt mora potrditi gostiteljska institucija</w:t>
        </w:r>
      </w:ins>
      <w:r>
        <w:rPr>
          <w:b/>
          <w:bCs/>
          <w:sz w:val="22"/>
          <w:szCs w:val="22"/>
        </w:rPr>
        <w:t xml:space="preserve"> pred začetkom obdobja mobilnosti</w:t>
      </w:r>
      <w:ins w:id="31" w:author="Sandi" w:date="2010-05-11T14:10:00Z">
        <w:r>
          <w:rPr>
            <w:b/>
            <w:bCs/>
            <w:sz w:val="22"/>
            <w:szCs w:val="22"/>
          </w:rPr>
          <w:t>.</w:t>
        </w:r>
      </w:ins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nost lahko traja od </w:t>
      </w:r>
      <w:r>
        <w:rPr>
          <w:b/>
          <w:sz w:val="22"/>
          <w:szCs w:val="22"/>
        </w:rPr>
        <w:t>najmanj 2 zaporedna dneva do največ 2 meseca</w:t>
      </w:r>
      <w:r>
        <w:rPr>
          <w:sz w:val="22"/>
          <w:szCs w:val="22"/>
        </w:rPr>
        <w:t xml:space="preserve">, brez časa, porabljenega za pot. Dnevom mobilnosti se lahko doda največ 2 (dva) dni (en dan za pot pred prvim dnem aktivnosti v tujini in/ali en dan za pot po zadnjem dnevu aktivnosti v tujini).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o s prilogami pošljite po elektronski pošti na naslov: info@vsvo.si, priporočeno po pošti na naslov: Visoka šola za varstvo okolja, Trg mladosti 7, 3320 Velenje ali oddate osebno v referatu VŠV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datne informacije</w:t>
      </w:r>
      <w:r>
        <w:rPr>
          <w:sz w:val="22"/>
          <w:szCs w:val="22"/>
        </w:rPr>
        <w:t xml:space="preserve"> </w:t>
      </w:r>
      <w:ins w:id="32" w:author="Sandi" w:date="2010-05-11T14:34:00Z">
        <w:r>
          <w:rPr>
            <w:sz w:val="22"/>
            <w:szCs w:val="22"/>
          </w:rPr>
          <w:t>dobite pri</w:t>
        </w:r>
      </w:ins>
      <w:ins w:id="33" w:author="Sandi" w:date="2010-05-11T14:2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mag. Andreji Mevc, tel. (03) 898 64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920</wp:posOffset>
              </wp:positionH>
              <wp:positionV relativeFrom="page">
                <wp:posOffset>1002030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pt;margin-top:78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81"/>
    </w:tblGrid>
    <w:tr>
      <w:trPr/>
      <w:tc>
        <w:tcPr>
          <w:tcW w:w="53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44850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</w:t>
          </w:r>
        </w:p>
        <w:p>
          <w:pPr>
            <w:pStyle w:val="Header"/>
            <w:rPr/>
          </w:pPr>
          <w:r>
            <w:rPr/>
            <w:t xml:space="preserve">                                                                       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1720" cy="7600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172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Sandi">
    <w:name w:val="Sandi"/>
    <w:qFormat/>
    <w:rPr>
      <w:rFonts w:ascii="Arial" w:hAnsi="Arial" w:cs="Arial"/>
      <w:color w:val="000080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3:00Z</dcterms:created>
  <dc:creator>Klara Remec</dc:creator>
  <dc:description/>
  <cp:keywords/>
  <dc:language>en-US</dc:language>
  <cp:lastModifiedBy>Andrejka Mevc</cp:lastModifiedBy>
  <cp:lastPrinted>2017-01-25T14:48:00Z</cp:lastPrinted>
  <dcterms:modified xsi:type="dcterms:W3CDTF">2019-03-08T10:07:00Z</dcterms:modified>
  <cp:revision>5</cp:revision>
  <dc:subject/>
  <dc:title>PRIJAVNICA ZA ERASMUS IZMENJAVO</dc:title>
</cp:coreProperties>
</file>